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07/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23 veintitrés de nov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09 nueve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José Luis Ramos González, presentó el escrito de demanda en la Oficialía Común de Partes de los Juzgados Administrativos Municipales de León, Guanajuato, en contra del Agente de Tránsito Fabián Quijano Juárez , impugnando el acta de infracción número ..., levantada el día 07 siete de septiembre del año en curso y su calificación.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1 once de octubre del año 2012, dos mil doce, al actor se le admitió a trámite la demanda y la prueba documental ofrecida y exhibida en la misma, la que por su especial naturaleza se desahogo en ese momento procesal, así como la presuncional legal y humana en lo que le beneficie, se le admitió la prueba de informe de la autoridad, a cargo del Tesorero Municipal, otorgándole 05 cinco días para que lo rindiera.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22 veintidós de octubre del año 2012, dos mil doce, el Tesorero Municipal presentó el escrito de contestación a la demanda incoada en su contra y el informe que le fue requerido en autos del sumario; y, por auto del día 24 veinticuatro del mismo mes y año, se le tuvo por contestando en tiempo y forma, admitiéndosele las pruebas documentales ofrecidas y exhibidas en su escrito de contestación, las que por su naturaleza se tuvieron por desahogadas en ese momento, no admitiéndosele la prueba confesional a cargo del actor y se le tuvo rindiendo en tiempo y forma la prueba de informe.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l 26 veintiséis de octubre del año 2012, dos mil doce, el Agente de Tránsito presentó escrito de contestación a la demanda incoada en su contra; y, por auto del día 30 treinta de ese mes y año, se le tuvo por contestando la demanda y se le admitió la prueba presuncional legal y humana en lo que le favorezca, señalándose además las 11:15 once horas con quince minutos, del día de hoy, para celebrar la audiencia de alegatos en la que se emite la sentencia que en derecho corresponde. . . . . . . . . . . . . . . . . . . . . . . . . . . . . . . . . . . . . . . . . . . . . . . . </w:t>
      </w:r>
    </w:p>
    <w:p>
      <w:pPr>
        <w:pStyle w:val="Normal"/>
        <w:spacing w:lineRule="auto" w:line="276"/>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entonces Tesorera Municipal y al Agente de Tránsito Fabián Quijano Juárez, del Municipio de León, Guanajuato.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07 siete de septiembre del mismo año y su calificación; la existencia del primer acto se encuentra acreditada en autos de esta causa administrativa con el original de la referida acta de infracción y la del segundo acto con el original del recibo oficial de pago ..., de fecha 17 diecisiete de septiembre del año 2012, dos mil doce, documentos que forma parte del Sumario.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w:t>
      </w:r>
      <w:r>
        <w:rPr>
          <w:rFonts w:cs="Arial Narrow" w:ascii="Arial Narrow" w:hAnsi="Arial Narrow"/>
          <w:bCs/>
          <w:color w:val="333333"/>
          <w:sz w:val="27"/>
          <w:szCs w:val="27"/>
        </w:rPr>
        <w:t xml:space="preserve">Tesorero Municipal, </w:t>
      </w:r>
      <w:r>
        <w:rPr>
          <w:rFonts w:cs="Arial Narrow" w:ascii="Arial Narrow" w:hAnsi="Arial Narrow"/>
          <w:color w:val="333333"/>
          <w:sz w:val="27"/>
          <w:szCs w:val="27"/>
        </w:rPr>
        <w:t xml:space="preserve">en la contestación de la demanda aduce que se actualiza la causal de improcedencia prevista en el artículo 261, fracción VI, del referido Código de Procedimiento y Justicia Administrativa, en virtud de que no existe el acto impugnado y debe sobreseerse el juicio para él.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l algún acto emitido por esta autoridad fiscal; al respecto, cabe precisar que es cierto, que no se demostró que el Tesorero Municipal emitió la calificación que se le imputa y que el referido recibo oficial ..., de fecha 17 diecisiete de septiembre del año 2012, dos mil doce, no es un acto administrativo, pero también es verdad que dicho recibo constituye una constancia de que ya se llevó a cabo la calificación de la infracción, porque la actora ya cubrió el monto de la multa impugnada y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xml:space="preserve">.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Cs/>
          <w:color w:val="333333"/>
          <w:sz w:val="27"/>
          <w:szCs w:val="27"/>
        </w:rPr>
        <w:t xml:space="preserve">Asimismo, el </w:t>
      </w:r>
      <w:r>
        <w:rPr>
          <w:rFonts w:cs="Arial Narrow" w:ascii="Arial Narrow" w:hAnsi="Arial Narrow"/>
          <w:color w:val="333333"/>
          <w:sz w:val="27"/>
          <w:szCs w:val="27"/>
        </w:rPr>
        <w:t xml:space="preserve">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expresa que entrañe el consentimiento del acto impugnado, pues a pesar de que en el recibo oficial número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07 siete de septiembre del año en curso y la demanda se presentó en la Oficialía Común de Partes de los Juzgados Administrativos Municipales de León, Guanajuato, el día 09 nueve de octubre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l Agente de Tránsito demandado en su contestación aduce que los hechos narrados por el actor son meras apreciaciones subjetivas y por lo tanto no pueden valorarse conforme a derecho,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 . . . . .</w:t>
      </w:r>
      <w:r>
        <w:rPr>
          <w:rFonts w:cs="Arial Narrow" w:ascii="Arial Narrow" w:hAnsi="Arial Narrow"/>
          <w:b/>
          <w:color w:val="333333"/>
          <w:sz w:val="27"/>
          <w:szCs w:val="27"/>
        </w:rPr>
        <w:t xml:space="preserve"> </w:t>
      </w:r>
      <w:r>
        <w:rPr>
          <w:rFonts w:cs="Arial Narrow" w:ascii="Arial Narrow" w:hAnsi="Arial Narrow"/>
          <w:color w:val="333333"/>
          <w:sz w:val="27"/>
          <w:szCs w:val="27"/>
        </w:rPr>
        <w:t>. . . . . . . . . . . . . .</w:t>
      </w:r>
      <w:r>
        <w:rPr>
          <w:rFonts w:cs="Arial Narrow" w:ascii="Arial Narrow" w:hAnsi="Arial Narrow"/>
          <w:bCs/>
          <w:color w:val="333333"/>
          <w:sz w:val="27"/>
          <w:szCs w:val="27"/>
        </w:rPr>
        <w:t xml:space="preserve"> . . . . . . . . . . . . . . . . . </w:t>
      </w:r>
      <w:r>
        <w:rPr>
          <w:rFonts w:cs="Arial Narrow" w:ascii="Arial Narrow" w:hAnsi="Arial Narrow"/>
          <w:color w:val="333333"/>
          <w:sz w:val="27"/>
          <w:szCs w:val="27"/>
        </w:rPr>
        <w:t xml:space="preserve">.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procedencia de la primera causal y la inoperancia de la segunda y tercera causales, y estimando que de autos se advierte que no se actualiza ningún otra de las previstas en el citado artículo 261, se procede al estudio de los conceptos de impugnación esgrimidos en la demanda.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la actora en esencia aduce que el acta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7 fracción VI, aparentemente infringido y el supuesto motivo para su elaboración, sin embargo, la demandada incurre en indebida fundamentación y fundamentación en la emisión del acto impugnado; y, niega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que con relación a los motivos de la infracción se establece: </w:t>
      </w:r>
      <w:r>
        <w:rPr>
          <w:rFonts w:cs="Arial Narrow" w:ascii="Arial Narrow" w:hAnsi="Arial Narrow"/>
          <w:i/>
          <w:color w:val="333333"/>
          <w:sz w:val="27"/>
          <w:szCs w:val="27"/>
        </w:rPr>
        <w:t>“Por circular a 70 Kilómetros por hora en un tramo señalado a 50 kilómetros por hora velocidad marcada por radar”</w:t>
      </w:r>
      <w:r>
        <w:rPr>
          <w:rFonts w:cs="Arial Narrow" w:ascii="Arial Narrow" w:hAnsi="Arial Narrow"/>
          <w:color w:val="333333"/>
          <w:sz w:val="27"/>
          <w:szCs w:val="27"/>
        </w:rPr>
        <w:t xml:space="preserve">, aseveración escueta e insuficiente, careciendo de coherencia, congruencia y legalidad. En tanto, que el Agente de Tránsito en la contestación de la demanda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 la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70 setenta kilómetros por hora en una zona señalada a 50 cincuenta kilómetros por hora,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a 70 kilómetros en una zona establecida a 50 kilómetros por hora, sobre el Boulevard Juan Alonso de Torres, a la altura de la Colonia “Cañada de Alfar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Por ende, si el acta de infracción tiene el carácter de acto principal y se encuentra afectada de ilegalidad y si la calificación de la infracción tiene el carácter de accesorio, entonces, no existe impedimento para declarar la ilegalidad de la referida calificación, en virtud de que lo accesorio sigue la suerte de lo principal. Al respecto, resulta ilustrativo el criterio sostenido en jurisprudencia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 . . . . . . . . . . . . . . . . . . . </w:t>
      </w:r>
    </w:p>
    <w:p>
      <w:pPr>
        <w:pStyle w:val="Normal"/>
        <w:spacing w:lineRule="auto" w:line="276"/>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el acta impugnada y sus calificación son ilegales,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07 siete de septiembre del año en curso y de su acto consecuente como lo es la calificación de la infracción, por consiguiente, con fundamento en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la Dependencia competente,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 xml:space="preserve">SOBRESEIMIENTO    DEL    PROCESO </w:t>
      </w:r>
    </w:p>
    <w:p>
      <w:pPr>
        <w:pStyle w:val="Normal"/>
        <w:spacing w:lineRule="auto" w:line="360"/>
        <w:jc w:val="both"/>
        <w:rPr/>
      </w:pPr>
      <w:r>
        <w:rPr>
          <w:rFonts w:cs="Arial Narrow" w:ascii="Arial Narrow" w:hAnsi="Arial Narrow"/>
          <w:b/>
          <w:color w:val="333333"/>
          <w:sz w:val="27"/>
          <w:szCs w:val="27"/>
        </w:rPr>
        <w:t>ADMINISTRATIVO</w:t>
      </w:r>
      <w:r>
        <w:rPr>
          <w:rFonts w:cs="Arial Narrow" w:ascii="Arial Narrow" w:hAnsi="Arial Narrow"/>
          <w:color w:val="333333"/>
          <w:sz w:val="27"/>
          <w:szCs w:val="27"/>
        </w:rPr>
        <w:t xml:space="preserve">, respecto a la Tesorera Municipal y a la Directora General de Ingresos, por las razones lógicas y jurídicas expuestas en el tercer considerando de esta sentencia.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07 siete de septiembre del año2012, dos mil doce y de su acto consecuente como lo es la calificación de la misma, por las razones lógicas y jurídicas expresadas en el cuarto considerando de esta sentencia. .</w:t>
      </w:r>
      <w:r>
        <w:rPr>
          <w:rFonts w:cs="Arial Narrow" w:ascii="Arial Narrow" w:hAnsi="Arial Narrow"/>
          <w:bCs/>
          <w:color w:val="333333"/>
          <w:sz w:val="27"/>
          <w:szCs w:val="27"/>
        </w:rPr>
        <w:t xml:space="preserve"> . . . . .</w:t>
      </w:r>
      <w:r>
        <w:rPr>
          <w:rFonts w:cs="Arial Narrow" w:ascii="Arial Narrow" w:hAnsi="Arial Narrow"/>
          <w:color w:val="333333"/>
          <w:sz w:val="27"/>
          <w:szCs w:val="27"/>
        </w:rPr>
        <w:t xml:space="preserve">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para que al actor se le devuelva la cantidad ..;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20:00Z</dcterms:created>
  <dc:creator>usuario</dc:creator>
  <dc:description/>
  <cp:keywords/>
  <dc:language>en-US</dc:language>
  <cp:lastModifiedBy>TERESA</cp:lastModifiedBy>
  <cp:lastPrinted>2012-11-23T19:00:00Z</cp:lastPrinted>
  <dcterms:modified xsi:type="dcterms:W3CDTF">2013-01-30T20:04:00Z</dcterms:modified>
  <cp:revision>15</cp:revision>
  <dc:subject/>
  <dc:title/>
</cp:coreProperties>
</file>